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07. 2007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Историческая справка о СП ЗАО «МИЛАВИЦА»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анцузская жизнь течёт не только во Франции. Уверенными шагами страна со своими историческими, культурными и промышленными достижениями покоряет не только соседние государства, но и более далёкое зарубежье. Французские предприниматели братья Турнье открывают в Минске частную фабрику «Франсуа-Турнье». Фабрика производит галантерейные това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1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лоть до начала Первой мировой войны фабрика «Франсуа-Турнье» продолжает свою деятельность – производит пуговицы, расчески, гребни и другие галантерейные това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14 году французские предприниматели, боясь разорения, эвакуируют фабрику вместе с оборудованием и большей частью рабоч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1917 году цеха фабрики разрушены. После революции предприятие братьев Турнье национализируют, но его помещения не используются, а производство не восстанавлив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2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редине 20-х годов - когда жизнь вновь начинает течь в мирном русле - начинается реконструкция галантерейной фабрики: было выдвинуто предложение организовать на базе предприятия артель по производству товаров широкого потреб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в 1925 году на восточной окраине Минска (ныне район ул. Первомайской) начинает работать артель «Спартак». Артель выпускает почти тот же ассортимент продукции, что и фабрика «Франсуа-Турнье»: расчески, пуговицы, дамские гребни и мелкие бытовые това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27 году возрастает спрос на товары артели. Чтобы расширить производство и поддержать успешную деятельность артели, принимается решение о строительстве в Минске первой государственной галантерейной фабрики. Работы по возведению 2 корпусов, где разместятся 5 цехов фабрики, начинаются в апреле 1928 года. Большая часть оборудования заказана в Германии, а сырьё для производства закупается в Германии и Фран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марта 1929 года — официально открывается фабрики, названная с учётом национального колорита «Белоруска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3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фабрики процветает. В 1930 году на фабрике «Белоруска» работает 345 человек. Производство продукции составляет более 1,5 миллиона гребней и 13 миллионов пугов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32 году фабрике за успешную работу присваивается имя полководца гражданской войны Михаила Васильевича Фрунз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1938 году – с целью расширения и дальнейшего увеличения своей деятельности - построен третий производственный корпус фабрики площадью 6 400 кв. метров, установлено новое оборудование. В планах значилось, что после реконструкции на предприятии будет работать 1 500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4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ые же дни Второй мировой войны авиация противника бомбит Минск. 22–23 июня 1941 года фабрика «Белоруска», расположенная на ул. Маркова (позднее ул. Галантерейная), полностью разруш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кончанием войны начинается восстановление Минска. Реконструкция самой фабрики начинается в феврале 1945 года: в здание бывшего дрожжевого завода по ул. Даумана, 13 свозят деформированное в огне оборудование, а также станки с советских заводов и предприятий Восточной Герм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ая 1945 года фабрика им. Фрунзе вновь меняет своё название – теперь это Минский комбинат бытового обслуживания, а в октябре 1946 года предприятие получает статус трикотажно-галантерейного комбината им. Фрунз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5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овым профилем деятельности предприятия, на трикотажно-галантерейном комбинате им. Фрунзе не только производят гребни и пуговицы, но и ткут трикотажные полотна, вырабатывают кожзаменитель, шьют сумочки, а также мужскую, женскую и детскую одежду. Вместе с этим, осваивается производство совершенно новых видов изделий: прорезиненных плащей для детей и взросл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6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ые шаги по направлению к современной деятельности. В 1964 году фабрика начинает выпускать первые корсетные изделия и становится единственным в БССР швейным предприятием, специализирующимся на производстве женского бель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68 году предприятие впервые поставляет свою продукцию на экспорт – о предприятии и его продукции заговорили за пределами стра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60-х обновляется 50% всего оборудования фабрики, растут объёмы производства, расширяется ассортимен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0-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января 1970 года создаётся швейное производственное объединение «Комсомолка». Его головным предприятием является бывшая Минская швейная фабрика им. Фрунзе. Филиалами становятся швейные предприятия в Молодечно и Минске. Все цеха головного предприятия переводятся в новое помещение (нынешний производственный корпус на ул. Нововиленской). Здесь выпускаются предметы женского туалета: бюстгальтеры, пояса, полукорсеты, грации, изделия для новорожденных и детей ясельного возраста. В 1977 году всего в объединении «Комсомолка» работает 3372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ятельность объёдинения «Комсомолка» продолжает набирать обороты. Увеличиваются производственные мощности и продолжается строительство предприятия. В 1980 году сдан в эксплуатацию складской корпус, в 1986 году — административно-бытовой корпус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ский филиал «Комсомолки» переезжает с ул. Чернышевского в корпуса головного предприятия на ул. Нововиленской, и Швейное объединение отныне состоит из Минской швейной фабрики и Молодечненской швейной фабр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ая история. В 1990 году Минская швейная фабрика выходит из состава производственного объединения и в 1991 году преобразовывается в арендное предприятие МИЛАВ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92 году имущество фабрики выкупается членами арендного коллектива, и предприятие становится акционерным обществом закрытого типа (ЗА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96 году предприятию МИЛАВИЦА выдан первый в Республике Беларусь сертификат качества ISO 9001. С тех пор система постоянно актуализируется в соответствии с изменяющимися требованиями внешней и внутренней среды (так в 2003 году система была ресертифицирована на соответствие требованиям стандартов ИСО серии 9000 версии 2000 год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-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0 году МИЛАВИЦА привлекает иностранные инвестиции и получает статус совместного предпри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г. – МИЛАВИЦА во второй раз становится лауреатом премии Правительства Республики Беларусь за достижения в области ка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3 году МИЛАВИЦА становится самой крупной экспортной компанией Республики Беларусь, получает звание «Лучший экспортёр год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ВИЦА по итогам исследования в рамках конкурса «Брэнд года 2003» признана «Самым известным брэндом» и «Самым предпочитаемым брэндом» в товарной группе «Белье». В номинации «Брэнд-Достояние Республики Беларусь» компания МИЛАВИЦА получает 3-е мес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июля 2004 г. МИЛАВИЦА проводит грандиозное мероприятие, которое стало яркой страницей в истории не только компании, но и столицы Беларуси - праздник активного образа жизни и моды «Милавица. Солнечный ветер». Проводимый в рамках праздника турнир по пляжному волейболу в течение дня посетили несколько десятков тысяч человек. Еще более 10 тысяч «вживую» увидели феерическое шоу-дефиле от компании «Милавиц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г. – постоянное совершенствование в области качества позволило МИЛАВИЦЕ уже в третий раз стать лауреатом премии Правительства Республики Беларусь за достижения в области ка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онца 2006 г. компания МИЛАВИЦА начала процесс репозиционирования торговой марки. Важным этапом стало создание единого концепта дизайна всех фирменных магазинов МИЛАВИЦА. Теперь это большие просторные светлые залы с оригинальными элементами декора и – что самое главное – постоянным обновлением коллекций бель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г. – СП ЗАО «МИЛАВИЦА» входит в состав холдинга Silvano Fashion Group. Это – безусловно положительное – событие является новым этапом в истории компании. Также МИЛАВИЦА становится лидером в ассортиментном предложении новой сети магазинов женского белья OBLICIE. Таким образом, теперь бельё МИЛАВИЦА продаётся не только в одноимённых фирменных магазинах, но и в мощной и набирающей обороты сети OBLICI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52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Пресс-центр компании МИЛАВИЦА </w:t>
    </w:r>
  </w:p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info@milavitsa.by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milavits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20" w:leader="none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5050</wp:posOffset>
          </wp:positionH>
          <wp:positionV relativeFrom="paragraph">
            <wp:posOffset>635</wp:posOffset>
          </wp:positionV>
          <wp:extent cx="16954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lavitsa.by" TargetMode="External"/><Relationship Id="rId2" Type="http://schemas.openxmlformats.org/officeDocument/2006/relationships/hyperlink" Target="http://www.milavit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5:00Z</dcterms:created>
  <dc:creator>Teplyakov</dc:creator>
  <dc:description/>
  <cp:keywords/>
  <dc:language>en-US</dc:language>
  <cp:lastModifiedBy>reklama_n</cp:lastModifiedBy>
  <dcterms:modified xsi:type="dcterms:W3CDTF">2007-07-10T09:05:00Z</dcterms:modified>
  <cp:revision>2</cp:revision>
  <dc:subject/>
  <dc:title>Завершена модернизация и обновление сайта брэнда-производителя нижнего белья МИЛАВИЦА www</dc:title>
</cp:coreProperties>
</file>